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様式１）</w:t>
      </w:r>
    </w:p>
    <w:p>
      <w:pPr>
        <w:pStyle w:val="Normal"/>
        <w:suppressAutoHyphens w:val="true"/>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Times New Roman"/>
          <w:color w:val="000000"/>
          <w:spacing w:val="22"/>
          <w:kern w:val="0"/>
          <w:sz w:val="24"/>
          <w:lang w:bidi="en-US"/>
        </w:rPr>
        <w:t>　　</w:t>
      </w:r>
    </w:p>
    <w:p>
      <w:pPr>
        <w:pStyle w:val="Normal"/>
        <w:suppressAutoHyphens w:val="true"/>
        <w:jc w:val="center"/>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b/>
          <w:bCs/>
          <w:color w:val="000000"/>
          <w:spacing w:val="16"/>
          <w:kern w:val="0"/>
          <w:sz w:val="40"/>
          <w:szCs w:val="40"/>
          <w:lang w:bidi="en-US"/>
        </w:rPr>
        <w:t>技</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術</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資 料</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提</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出</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書</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業務番号：令和６年度　加整委　第６号</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業</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務</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名：加太開発整備事業（６号用地）管理用通路測量設計業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上記業務に係る条件付き一般競争入札の入札参加資格要件を証明するため、下記の技術資料を提出しま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なお、建設工事に係る委託業務の条件付き一般競争入札（事後審査・持参方式）実施要領第４条第１項に規定する入札参加資格要件を満たす者であること並びに提出資料の内容については、事実と相違ないことを誓約しま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center"/>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記</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１）　同種業務等の実績調書及び実績を証明する書類　　　　　　　　　　　</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4"/>
          <w:lang w:bidi="en-US"/>
        </w:rPr>
        <w:t>（２）　所属技術者調書及び資格、常勤性を証明する書類　　　　　　　　　</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３）　測量法に基づく測量業の登録を証明する書類　</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令和　　年　　月　　日</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和歌山県土地開発公社　理事長　下　宏　様</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所　在　地</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商　　　号</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kern w:val="0"/>
          <w:sz w:val="24"/>
          <w:lang w:bidi="en-US"/>
        </w:rPr>
        <w:t>代表者氏名</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印</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4"/>
      <w:lang w:bidi="en-US"/>
    </w:rPr>
  </w:style>
  <w:style w:type="paragraph" w:styleId="Style18">
    <w:name w:val="結語"/>
    <w:basedOn w:val="Normal"/>
    <w:qFormat/>
    <w:pPr>
      <w:jc w:val="right"/>
    </w:pPr>
    <w:rPr>
      <w:rFonts w:ascii="ＭＳ 明朝;MS Mincho" w:hAnsi="ＭＳ 明朝;MS Mincho" w:cs="ＭＳ 明朝;MS Mincho"/>
      <w:color w:val="000000"/>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47:00Z</dcterms:created>
  <dc:creator>075752</dc:creator>
  <dc:description/>
  <cp:keywords/>
  <dc:language>en-US</dc:language>
  <cp:lastModifiedBy>hp</cp:lastModifiedBy>
  <cp:lastPrinted>2018-03-06T11:16:00Z</cp:lastPrinted>
  <dcterms:modified xsi:type="dcterms:W3CDTF">2024-04-19T09:36:00Z</dcterms:modified>
  <cp:revision>26</cp:revision>
  <dc:subject/>
  <dc:title>様式１（単体企業）</dc:title>
</cp:coreProperties>
</file>