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２年３月２６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番号　　　　　工事名　　　　　　　工事箇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２年度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加整　第２号－３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加太開発整備事業（２号用地）管理用通路整備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和歌山市加太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yoshikawa_n@pref-wakayama-ldpc.jp</cp:lastModifiedBy>
  <cp:lastPrinted>2019-02-20T16:55:00Z</cp:lastPrinted>
  <dcterms:modified xsi:type="dcterms:W3CDTF">2020-03-24T03:08:00Z</dcterms:modified>
  <cp:revision>21</cp:revision>
  <dc:subject/>
  <dc:title>受注希望型競争入札（郵送方式）公告〔共通事項〕</dc:title>
</cp:coreProperties>
</file>